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996600"/>
        </w:rPr>
      </w:pPr>
      <w:r>
        <w:rPr>
          <w:color w:val="996600"/>
        </w:rPr>
        <w:t>Corsi per RSPP e ASPP – D. Lgs. 23 giugno 2003, n. 19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996600"/>
        </w:rPr>
      </w:pPr>
      <w:r>
        <w:rPr>
          <w:color w:val="996600"/>
        </w:rPr>
        <w:t>Accordo Stato-Regioni 26 gennaio 2006 – D. Lgs. 9 aprile 2008,</w:t>
      </w:r>
    </w:p>
    <w:p>
      <w:pPr>
        <w:pStyle w:val="Normal"/>
        <w:tabs>
          <w:tab w:val="clear" w:pos="708"/>
          <w:tab w:val="left" w:pos="0" w:leader="none"/>
        </w:tabs>
        <w:rPr>
          <w:color w:val="996600"/>
        </w:rPr>
      </w:pPr>
      <w:r>
        <w:rPr>
          <w:color w:val="996600"/>
        </w:rPr>
        <w:tab/>
        <w:tab/>
        <w:tab/>
        <w:t xml:space="preserve">      n. 81 (Titolo I, Capo III, Sezione III, Art. 32)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1188720" cy="1425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iferimento ai Corsi per RSPP e ASPP,  nel ricordare ai Colleghi che è già stata inviata una prima scheda di adesione, comprensiva delle iniziative di formazione avviate dal Collegio – prot. n. 489/09 del 10.07.2009 –, per la quale sono già pervenute alcune adesioni, si ritiene opportuno inviare alcune informazioni.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ccordo tra il Governo e le Regioni e Province Autonome, in attuazione dell’art. 2 del D.Lgs.195/2003, il percorso formativo proposto per le due figure professionali di Responsabile del Servizio di Prevenzione e Protezione e di Addetto al Servizio di Prevenzione e Protezione è strutturato in 3 moduli A, B, C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percorso formativo richiesto si può  sintetizzare come di segui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8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 form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volto 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generale di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rso è comune a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 S.P.P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S.P.P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di specializzazione sulla natura dei rischi presenti negli ambienti di lavoro e correlato alle specifiche attività lavorativ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edas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EGATO 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2 a 68 or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n base al Macrosettore Ate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rso è comune a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 S.P.P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i S.P.P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pecializzazione sulla prevenzione e protezione dei rischi anche di natura ergonomica e psico-sociale, di organizzazione e gestione delle attività tecnico-amministrative, di tecniche di comunicazione e relazioni sindac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orso è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sol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 S.P.P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9900" w:val="clear"/>
        <w:jc w:val="center"/>
        <w:rPr/>
      </w:pPr>
      <w:r>
        <w:rPr/>
        <w:tab/>
      </w:r>
      <w:r>
        <w:rPr>
          <w:rFonts w:cs="Arial" w:ascii="Arial" w:hAnsi="Arial"/>
          <w:b/>
          <w:sz w:val="20"/>
          <w:szCs w:val="20"/>
        </w:rPr>
        <w:t xml:space="preserve">IMPOSTAZIONE DEL PERCORSO FORMATIV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990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icolazione dei Corsi, sede, logistica, ipotesi di periodi di svolgimen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azione del cor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messo che il percorso formativo avrà un iter piuttosto articolato nel tempo e nella prevista successione A </w:t>
      </w:r>
      <w:r>
        <w:rPr>
          <w:sz w:val="20"/>
          <w:szCs w:val="20"/>
        </w:rPr>
        <w:t xml:space="preserve">(corso di base) –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(corso di specializzazione su  natura dei rischi ergonomici e psico-sociali, organizzazione e gestione attività tecnico-amministrative, tecniche di comunicazione e relazioni sindacali) 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(corso di specializzazione adeguato alla natura dei rischi presenti nell’attività di specifico interesse del Partecipante</w:t>
      </w:r>
      <w:r>
        <w:rPr>
          <w:b/>
          <w:sz w:val="20"/>
          <w:szCs w:val="20"/>
        </w:rPr>
        <w:t>) e che i Moduli non saranno organizzati in una breve successione temporale, anche per non impegnare troppo a lungo i partecipan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 comunica che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rFonts w:cs="Arial Narrow" w:ascii="Arial Narrow" w:hAnsi="Arial Narrow"/>
          <w:sz w:val="20"/>
          <w:szCs w:val="20"/>
        </w:rPr>
        <w:t>●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sz w:val="20"/>
          <w:szCs w:val="20"/>
        </w:rPr>
        <w:t>Ogni modulo (in relazione alla specifica durata) sarà organizzato in giornate di 4  ore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●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sz w:val="20"/>
          <w:szCs w:val="20"/>
        </w:rPr>
        <w:t>La frequenza è obbligatoria e sono ammesse assenze per un massimo del 10% del monte ore complessivo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●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sz w:val="20"/>
          <w:szCs w:val="20"/>
        </w:rPr>
        <w:t xml:space="preserve">Al termine di ciascun modulo sarà rilasciato l’attestato di frequenza con verifica dell’apprendimento dal </w:t>
      </w:r>
      <w:r>
        <w:rPr>
          <w:b/>
          <w:sz w:val="20"/>
          <w:szCs w:val="20"/>
        </w:rPr>
        <w:t xml:space="preserve">Collegio dei Periti Industriali e dei Periti Industriali Laureati per le Province di Sassari e Olbia Tempio, </w:t>
      </w:r>
      <w:r>
        <w:rPr>
          <w:sz w:val="20"/>
          <w:szCs w:val="20"/>
        </w:rPr>
        <w:t>in quanto sogget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bilitato ai sensi dell’art. 2 del D.Lgs. 195/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ciascun modulo è prevista la valutazione dell’apprendimento ed il rilascio dell’attestato come di seguito specificat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A:</w:t>
            </w:r>
            <w:r>
              <w:rPr>
                <w:rFonts w:cs="Arial" w:ascii="Arial" w:hAnsi="Arial"/>
                <w:sz w:val="20"/>
                <w:szCs w:val="20"/>
              </w:rPr>
              <w:t xml:space="preserve"> corso di ba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l’apprendi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i accertamento per il rilascio dell’idoneità alla prosecuzione del cors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valuta l’apprendiment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docente + coordinatore/tutor del corso che per la verifica finale formula il proprio giudizi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lasciato attestato di frequenza dal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egio dei Periti Industriali e dei Periti Industriali Laureati per le Province di Sassari e Olbia Tempio</w:t>
            </w:r>
            <w:r>
              <w:rPr>
                <w:rFonts w:cs="Arial" w:ascii="Arial" w:hAnsi="Arial"/>
                <w:sz w:val="20"/>
                <w:szCs w:val="20"/>
              </w:rPr>
              <w:t xml:space="preserve"> che certifica:  - la partecipazione ad almeno il 90% del monte 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 idoneità (ove riscontrata) a frequentare i moduli di speci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B:</w:t>
            </w:r>
            <w:r>
              <w:rPr>
                <w:rFonts w:cs="Arial" w:ascii="Arial" w:hAnsi="Arial"/>
                <w:sz w:val="20"/>
                <w:szCs w:val="20"/>
              </w:rPr>
              <w:t xml:space="preserve"> corso di specializzazione adeguato alla natura dei risch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l’apprendi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 verifiche intermedie e verifica final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8" w:leader="none"/>
              </w:tabs>
              <w:ind w:left="6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e: test e soluzioni di cas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8" w:leader="none"/>
              </w:tabs>
              <w:ind w:left="6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zione obbligatoria in situazione lavorativa dell’attività del ruolo Rspp o Aspp per verifica competenze tecnico-professionali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o test obbligatori in alternativa tra loro sulla normativa verifica competenze cognitiv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valuta l’apprendiment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docente + coordinatore/tutor del 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per la verifica finale formula il proprio giudizi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sito positivo della verifica finale consente il rilascio dell’attestato di frequenza da parte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llegio dei Periti Industriali e dei Periti Industriali Laureati per le Province di Sassari e Olbia Tempio </w:t>
            </w:r>
            <w:r>
              <w:rPr>
                <w:rFonts w:cs="Arial" w:ascii="Arial" w:hAnsi="Arial"/>
                <w:sz w:val="20"/>
                <w:szCs w:val="20"/>
              </w:rPr>
              <w:t>che certific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artecipazione ad almeno il 90% del monte or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ità a svolgere la mansione di RSPP o ASPP nel Macrosettore ATECO di riferiment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dità: 5 an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C:</w:t>
            </w:r>
            <w:r>
              <w:rPr>
                <w:rFonts w:cs="Arial" w:ascii="Arial" w:hAnsi="Arial"/>
                <w:sz w:val="20"/>
                <w:szCs w:val="20"/>
              </w:rPr>
              <w:t xml:space="preserve"> corso di specializzazione su  natura dei rischi ergonomici e psico-sociali, organizzazione e gestione attività tecnico-amministrative, tecniche di comunicaz ione e relazioni sindacal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dell’apprendi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de verifiche intermedie e verifica finale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8" w:leader="none"/>
              </w:tabs>
              <w:ind w:left="6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e: test e soluzioni di casi (simulazioni di riunioni di lavoro, discussione di casi, ecc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8" w:leader="none"/>
              </w:tabs>
              <w:ind w:left="6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: colloquio obbligatorio per verifica delle competenze organizzative e relazional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valuta l’apprendiment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docente + coordinatore/tutor del 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per la verifica finale formula il proprio giudizio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esito positivo della verifica finale e la partecipazione ad almeno il 90% del monte ore consente il rilasciato dell’attestato di frequenza da parte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egio dei Periti Industriali e dei Periti Industriali Laureati per le Province di Sassari e Olbia Tempio</w:t>
            </w:r>
            <w:r>
              <w:rPr>
                <w:rFonts w:cs="Arial" w:ascii="Arial" w:hAnsi="Arial"/>
                <w:sz w:val="20"/>
                <w:szCs w:val="20"/>
              </w:rPr>
              <w:t xml:space="preserve"> con verifica dell’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ità perman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9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ttestato rilasciato è conforme al Modello di Attestato, di cui alla Determinazione n. 633 del 10 ottobre 2007 della Regione Autonoma della Sardegna, individuato al punto 9. dell’Allegato alla Delibera G.R. n. 30/35 del 2 agosto 2007 (Disposizioni per la formazione dei Responsabili e Addetti del Servizio di Prevenzione e Protezione -RSPP e ASPP-, di cui all’Accordo Stato-Regioni su D.Lgs. 195/2003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– Logistica – Quota di partecip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frequenza ai Corsi è prevista per un </w:t>
      </w:r>
      <w:r>
        <w:rPr>
          <w:sz w:val="20"/>
          <w:szCs w:val="20"/>
          <w:u w:val="single"/>
        </w:rPr>
        <w:t>massimo di 30 partecipanti a edizione</w:t>
      </w:r>
      <w:r>
        <w:rPr>
          <w:sz w:val="20"/>
          <w:szCs w:val="20"/>
        </w:rPr>
        <w:t xml:space="preserve"> (come prescritto dalla normativa vige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i i Corsi si svolgeranno a Sassari presso la Polistudio Sardegna S.r.l., struttura, individuata dal Collegio, che presta un servizio configurabile come azione di assistenza di supporto tecnico, limitatamente a tale servizio, con Sede  in Via Luna e Sole n. 52/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 ogni partecipante verrà consegnato materiale didattico di supporto alle le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 quote di partecipazione saranno versate all’inizio di ciascun corso (50 %)  ed alla fine del corso (50 %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>ALLEGATO  1)</w:t>
      </w:r>
    </w:p>
    <w:tbl>
      <w:tblPr>
        <w:tblW w:w="86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277"/>
        <w:gridCol w:w="1320"/>
        <w:gridCol w:w="1560"/>
      </w:tblGrid>
      <w:tr>
        <w:trPr/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6600" w:val="clear"/>
          </w:tcPr>
          <w:p>
            <w:pPr>
              <w:pStyle w:val="Heading3"/>
              <w:spacing w:lineRule="atLeast" w:line="10" w:before="240" w:after="6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00" w:val="clear"/>
          </w:tcPr>
          <w:p>
            <w:pPr>
              <w:pStyle w:val="Heading3"/>
              <w:spacing w:lineRule="atLeast" w:line="10" w:before="240" w:after="60"/>
              <w:rPr>
                <w:bCs w:val="false"/>
              </w:rPr>
            </w:pPr>
            <w:r>
              <w:rPr>
                <w:bCs w:val="false"/>
              </w:rPr>
              <w:t xml:space="preserve">Classificazione Macro-Settori di attività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6600" w:val="clear"/>
          </w:tcPr>
          <w:p>
            <w:pPr>
              <w:pStyle w:val="Heading2"/>
              <w:spacing w:lineRule="atLeast" w:line="10" w:before="240" w:after="60"/>
              <w:jc w:val="center"/>
              <w:rPr/>
            </w:pPr>
            <w:r>
              <w:rPr/>
              <w:t>ASPP</w:t>
            </w:r>
          </w:p>
          <w:p>
            <w:pPr>
              <w:pStyle w:val="Heading4"/>
              <w:spacing w:lineRule="atLeast" w:line="10"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+B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6600" w:val="clear"/>
          </w:tcPr>
          <w:p>
            <w:pPr>
              <w:pStyle w:val="Heading2"/>
              <w:spacing w:lineRule="atLeast" w:line="10" w:before="240" w:after="60"/>
              <w:jc w:val="center"/>
              <w:rPr/>
            </w:pPr>
            <w:r>
              <w:rPr/>
              <w:t xml:space="preserve">RSPP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+B+C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FF99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ricoltura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99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66FF99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ca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trazione minerali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tre industrie estrattive </w:t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struzioni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ustrie Alimentari ecc.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ssili, Abbigliamento, Conciarie, Cuoio, Legno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ta, editoria, stampa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nerali non metalliferi, Produzione e Lavorazione metalli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bbricazione macchine, apparecchi meccanici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bbricaz. macchine app. elettrici, elettronici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oveicoli, Mobili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duzione e distribuzione di energia elettrica, gas, acqua </w:t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maltimento rifiuti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ffinerie – Trattamento combustibili nucleari </w:t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dustria chimica, Fibre, Gomma, Plastica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0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io ingrosso e dettaglio – Attività Artigianali non assimilabili alle precedenti (carrozzerie, riparazione veicoli - lavanderie, parrucchieri, panificatori, pasticceri, ecc.) </w:t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sporti, Magazzinaggi,  Comunicazioni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nità – Servizi sociali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blica Amm.ne </w:t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truzione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tLeast" w:line="10" w:before="0" w:after="0"/>
              <w:jc w:val="center"/>
              <w:rPr/>
            </w:pPr>
            <w:r>
              <w:rPr>
                <w:b/>
                <w:sz w:val="20"/>
              </w:rPr>
              <w:t>52</w:t>
            </w:r>
            <w:r>
              <w:rPr>
                <w:b/>
                <w:sz w:val="20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tLeast" w:line="10" w:before="0" w:after="0"/>
              <w:jc w:val="center"/>
              <w:rPr/>
            </w:pPr>
            <w:r>
              <w:rPr>
                <w:b/>
                <w:sz w:val="20"/>
              </w:rPr>
              <w:t>76</w:t>
            </w:r>
            <w:r>
              <w:rPr>
                <w:b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pacing w:lineRule="atLeast" w:line="1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berghi, Ristoranti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curazioni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mobiliari, Informatica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.ni ricreative, culturali, sportive </w:t>
            </w:r>
          </w:p>
          <w:p>
            <w:pPr>
              <w:pStyle w:val="Normal"/>
              <w:spacing w:lineRule="atLeast" w:line="10" w:before="28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zi domestici </w:t>
            </w:r>
          </w:p>
          <w:p>
            <w:pPr>
              <w:pStyle w:val="Normal"/>
              <w:spacing w:lineRule="atLeast" w:line="10" w:before="0" w:after="0"/>
              <w:rPr/>
            </w:pPr>
            <w:r>
              <w:rPr>
                <w:b/>
                <w:sz w:val="20"/>
              </w:rPr>
              <w:t xml:space="preserve">Organizz. </w:t>
            </w:r>
            <w:r>
              <w:rPr>
                <w:b/>
                <w:sz w:val="20"/>
                <w:lang w:val="fr-FR"/>
              </w:rPr>
              <w:t xml:space="preserve">Extraterrit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280" w:after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</w:p>
          <w:p>
            <w:pPr>
              <w:pStyle w:val="Normal"/>
              <w:spacing w:lineRule="atLeast" w:line="1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7:00Z</dcterms:created>
  <dc:creator>pluigic</dc:creator>
  <dc:description/>
  <dc:language>en-US</dc:language>
  <cp:lastModifiedBy>collegio periti industriali sassari</cp:lastModifiedBy>
  <dcterms:modified xsi:type="dcterms:W3CDTF">2009-10-22T08:15:00Z</dcterms:modified>
  <cp:revision>4</cp:revision>
  <dc:subject/>
  <dc:title> </dc:title>
</cp:coreProperties>
</file>