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DOMANDA DI CANCELLAZIONE DALL’ALBO PROFESS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 bo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 Consiglio Direttivo dell’Ordine dei Periti Industriali e dei Periti Industriali Laureati per le Province di Sassari e Olbia - Tem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 Per. Ind. ……………………………….,  nato a 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l ……………………………….  e residente in ……………………………., C.A.P………………...</w:t>
      </w:r>
    </w:p>
    <w:p>
      <w:pPr>
        <w:pStyle w:val="Normal"/>
        <w:spacing w:lineRule="auto" w:line="480"/>
        <w:jc w:val="both"/>
        <w:rPr/>
      </w:pPr>
      <w:r>
        <w:rPr/>
        <w:t>Via………………………………………. n°.…… tel. ……………………………… con domicilio in……………………………………………. (indicare solo se diverso dalla residenz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codesto Consiglio di essere cancellato dall’Albo Professionale dei Periti Industria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corredo della presente domanda alleg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e dei versamenti delle quote di iscri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mbro Profess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i obbligatori:   • fotocopia di un documento di identità in corso di validità; </w:t>
      </w:r>
    </w:p>
    <w:p>
      <w:pPr>
        <w:pStyle w:val="Normal"/>
        <w:spacing w:before="100" w:after="100"/>
        <w:ind w:left="2127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it-IT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ttestazione del versamento di € 50,00 sul CC Bancario intestato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all’Ordine dei Periti Industriali e dei Periti Industriali Laureati per le Province di Sassari e Olbia- Tempio, presso il Banco di Sardegna S.p.A. </w:t>
      </w:r>
      <w:r>
        <w:rPr>
          <w:rFonts w:eastAsia="Calibri" w:cs="Calibri" w:ascii="Calibri" w:hAnsi="Calibri"/>
          <w:b/>
          <w:kern w:val="0"/>
          <w:sz w:val="20"/>
          <w:szCs w:val="20"/>
          <w:u w:val="single"/>
          <w:lang w:eastAsia="en-US"/>
        </w:rPr>
        <w:t>IBAN: IT44 O 01015 17200 000070420159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3:00Z</dcterms:created>
  <dc:creator/>
  <dc:description/>
  <cp:keywords/>
  <dc:language>en-US</dc:language>
  <cp:lastModifiedBy>Pier Luigi Francesco CIAPPEDDU</cp:lastModifiedBy>
  <cp:lastPrinted>2016-02-19T17:13:00Z</cp:lastPrinted>
  <dcterms:modified xsi:type="dcterms:W3CDTF">2023-03-24T16:13:00Z</dcterms:modified>
  <cp:revision>3</cp:revision>
  <dc:subject/>
  <dc:title/>
</cp:coreProperties>
</file>